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Times New Roman" w:hAnsi="Times New Roman" w:eastAsia="长城小标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长城小标宋体"/>
          <w:sz w:val="44"/>
          <w:szCs w:val="44"/>
          <w:lang w:eastAsia="zh-CN"/>
        </w:rPr>
        <w:t>河南省</w:t>
      </w:r>
      <w:r>
        <w:rPr>
          <w:rFonts w:eastAsia="长城小标宋体" w:cs="Times New Roman" w:ascii="Times New Roman" w:hAnsi="Times New Roman"/>
          <w:sz w:val="44"/>
          <w:szCs w:val="44"/>
          <w:lang w:eastAsia="zh-CN"/>
        </w:rPr>
        <w:t>201</w:t>
      </w:r>
      <w:r>
        <w:rPr>
          <w:rFonts w:eastAsia="长城小标宋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长城小标宋体"/>
          <w:sz w:val="44"/>
          <w:szCs w:val="44"/>
          <w:lang w:eastAsia="zh-CN"/>
        </w:rPr>
        <w:t>年省级绿色制造名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70"/>
        <w:gridCol w:w="210"/>
        <w:gridCol w:w="2625"/>
        <w:gridCol w:w="2063"/>
      </w:tblGrid>
      <w:tr>
        <w:trPr>
          <w:trHeight w:val="513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省级绿色工厂名单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</w:rPr>
              <w:t>工厂名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第三方评价机构名称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明泰实业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凯雪冷链股份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河南省基本建设科学实验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宏昌水泥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大阳节能技术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德盛祥电机制造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新登郑州水泥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西省建筑材料工业设计研究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德嘉丽科技开发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科学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普汽车部件（开封）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基铝业股份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科学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永宁有色科技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宁夏清洁发展机制环保服务中心（有限责任公司）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紫金黄金冶炼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研究所有限责任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集团平顶山京宝焦化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研究所有限责任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贝利泰陶瓷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鉴衡认证中心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舜科技股份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鉴衡认证中心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北转向系统（新乡）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计量节能检测中心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锂动电源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第五研究所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北新建材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股份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集团（河南）能源科技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研究所有限责任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电气股份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综合设计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贝卡发制品股份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宁夏清洁发展机制环保服务中心（有限责任公司）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中威电气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炭科学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彩虹建材科技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豫龙同力水泥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科学技术研究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花花牛乳业集团股份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炭科学研究院有限公司</w:t>
            </w:r>
          </w:p>
        </w:tc>
      </w:tr>
      <w:tr>
        <w:trPr>
          <w:trHeight w:val="643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省级绿色设计产品名单</w:t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产品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产品型号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河南龙都天仁生物材料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生物降解材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河南金汇不锈钢产业集团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厨房厨具用不锈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食品接触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非食品接触类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河南圣玛斯科技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空气净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KJ350F-M06</w:t>
            </w:r>
          </w:p>
        </w:tc>
      </w:tr>
      <w:tr>
        <w:trPr>
          <w:trHeight w:val="55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省级绿色园区名单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园区名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第三方评价机构名称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颍县产业集聚区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研究所有限责任公司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省级绿色供应链管理示范企业名单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企业名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第三方评价机构名称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南召水泥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材料科学研究总院有限公司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光山水泥有限公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建联信认证中心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8T09:09:00Z</cp:lastPrinted>
  <dcterms:modified xsi:type="dcterms:W3CDTF">2019-09-18T10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